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Шмидт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но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народный день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тив фашизма, расизма и антисемитиз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рокуратурой Выселковского района для учащихся старших классов организован просмотр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ального фильма «Нюрнберг. 70 лет спустя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работы по правовому просвещени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никами прокуратуры Выселковского района организован просмотр </w:t>
      </w:r>
      <w:r>
        <w:rPr>
          <w:rFonts w:cs="Times New Roman" w:ascii="Times New Roman" w:hAnsi="Times New Roman"/>
          <w:sz w:val="28"/>
          <w:szCs w:val="28"/>
        </w:rPr>
        <w:t>документального фильма Александра Звягинцева «Нюрнберг. 70 лет спустя» обучающимися 11-х классов общеобразовательных шк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смотр фильма приурочен к памятной дате -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ому дню против фашизма, расизма и антисемитизм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е отмечается в общемировом масштабе с 2011 года. Инициатором выступила сеть организаций против расизма UNITED, располагающихся в десятках государств. Дата была выбрана в память о еврейском погроме 9-10 ноября 1938 года в Германии и части Австрии. Она явилась началом Холокоста, получив именование Хрустальной но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О»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      А.В. Бушев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"/>
    <w:qFormat/>
    <w:rsid w:val="00655f00"/>
    <w:rPr>
      <w:sz w:val="26"/>
      <w:szCs w:val="26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2055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6:00Z</dcterms:created>
  <dc:creator>User5545</dc:creator>
  <dc:description/>
  <dc:language>en-US</dc:language>
  <cp:lastModifiedBy>user</cp:lastModifiedBy>
  <cp:lastPrinted>2020-11-10T09:25:00Z</cp:lastPrinted>
  <dcterms:modified xsi:type="dcterms:W3CDTF">2020-11-1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